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2" w:hanging="0"/>
        <w:jc w:val="both"/>
        <w:rPr>
          <w:b/>
          <w:b/>
          <w:bCs/>
          <w:sz w:val="22"/>
          <w:szCs w:val="22"/>
        </w:rPr>
      </w:pPr>
      <w:r>
        <w:rPr/>
        <w:tab/>
        <w:tab/>
        <w:tab/>
        <w:tab/>
      </w:r>
      <w:r>
        <w:rPr>
          <w:b/>
          <w:bCs/>
          <w:sz w:val="22"/>
          <w:szCs w:val="22"/>
        </w:rPr>
        <w:t>LEI Nº 999/2019</w:t>
      </w:r>
    </w:p>
    <w:p>
      <w:pPr>
        <w:pStyle w:val="Normal"/>
        <w:ind w:right="-8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2832" w:right="-882" w:firstLine="3"/>
        <w:rPr/>
      </w:pPr>
      <w:r>
        <w:rPr>
          <w:sz w:val="22"/>
          <w:szCs w:val="22"/>
        </w:rPr>
        <w:t>ABRE CREDITO ESPECIAL NA PREFEITURA MUNICIPAL DE ANITÁPOLIS E DÁ OUTRAS PROVIDENCIAS.</w:t>
      </w:r>
    </w:p>
    <w:p>
      <w:pPr>
        <w:pStyle w:val="TextBodyIndent"/>
        <w:tabs>
          <w:tab w:val="clear" w:pos="708"/>
          <w:tab w:val="left" w:pos="2829" w:leader="none"/>
        </w:tabs>
        <w:ind w:left="0" w:right="-88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ind w:left="2832" w:right="-882" w:hanging="0"/>
        <w:rPr/>
      </w:pPr>
      <w:r>
        <w:rPr>
          <w:sz w:val="22"/>
          <w:szCs w:val="22"/>
        </w:rPr>
        <w:t xml:space="preserve">LAUDIR PEDRO COELHO, </w:t>
      </w:r>
      <w:r>
        <w:rPr>
          <w:b w:val="false"/>
          <w:bCs w:val="false"/>
          <w:sz w:val="22"/>
          <w:szCs w:val="22"/>
        </w:rPr>
        <w:t>Prefeito Municipal de Anitápolis, Estado de Santa Catarina, no uso de suas atribuições que lhe são conferidas pela Lei Orgânica Municipal, faz saber a todos os habitantes do Município, que a Câmara Municipal aprovou e ele sanciona a seguinte Lei:</w:t>
      </w:r>
    </w:p>
    <w:p>
      <w:pPr>
        <w:pStyle w:val="TextBodyIndent"/>
        <w:ind w:left="2124" w:right="-882" w:firstLine="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right="-882" w:hanging="0"/>
        <w:rPr/>
      </w:pPr>
      <w:r>
        <w:rPr>
          <w:b w:val="false"/>
          <w:bCs w:val="false"/>
          <w:sz w:val="22"/>
          <w:szCs w:val="22"/>
        </w:rPr>
        <w:t>Art. 1º Fica aberto o item orçamentário abaixo discriminado no valor total de R$ 1.400.000,00 (um milhão e quatrocentos mil reais).</w:t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EFEITURA MUNICIPAL DE ANITÁPOLIS</w:t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0</w:t>
        <w:tab/>
        <w:t>- SECRET. MUN. DE ADMINISTRAÇÃO, CONTAB. E FINANÇAS</w:t>
        <w:tab/>
        <w:t>R$      1.400.000,00</w:t>
      </w:r>
    </w:p>
    <w:p>
      <w:pPr>
        <w:pStyle w:val="TextBodyIndent"/>
        <w:ind w:left="0" w:right="-882" w:hanging="0"/>
        <w:rPr/>
      </w:pPr>
      <w:r>
        <w:rPr>
          <w:b w:val="false"/>
          <w:bCs w:val="false"/>
          <w:sz w:val="22"/>
          <w:szCs w:val="22"/>
        </w:rPr>
        <w:t>01</w:t>
        <w:tab/>
        <w:t>- DIVISÃO DE ADMINISTRAÇÃO GERAL</w:t>
        <w:tab/>
        <w:tab/>
        <w:tab/>
        <w:tab/>
        <w:t>R$      1.400.000,00</w:t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04</w:t>
        <w:tab/>
        <w:t>- ADMINISTRAÇÃO</w:t>
        <w:tab/>
        <w:tab/>
        <w:tab/>
        <w:tab/>
        <w:tab/>
        <w:tab/>
        <w:tab/>
        <w:t>R$      1.400.000,00</w:t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22</w:t>
        <w:tab/>
        <w:t>- ADMINISTRAÇÃO GERAL</w:t>
        <w:tab/>
        <w:tab/>
        <w:tab/>
        <w:tab/>
        <w:tab/>
        <w:tab/>
        <w:t>R$      1.400.000,00</w:t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0009</w:t>
        <w:tab/>
        <w:t>- ADMINISTRAÇÃO GERAL</w:t>
        <w:tab/>
        <w:tab/>
        <w:tab/>
        <w:tab/>
        <w:tab/>
        <w:tab/>
        <w:t>R$      1.400.000,00</w:t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002</w:t>
        <w:tab/>
        <w:t>- CONSTRUÇÃO, REFORMA E AMPLIAÇÃO DO PAÇO MUNIC.</w:t>
        <w:tab/>
        <w:t>R$      1.400.000,00</w:t>
      </w:r>
    </w:p>
    <w:p>
      <w:pPr>
        <w:pStyle w:val="TextBodyIndent"/>
        <w:ind w:left="0" w:right="-882" w:hanging="0"/>
        <w:rPr/>
      </w:pPr>
      <w:r>
        <w:rPr>
          <w:b w:val="false"/>
          <w:bCs w:val="false"/>
          <w:sz w:val="22"/>
          <w:szCs w:val="22"/>
        </w:rPr>
        <w:t>4.4.90</w:t>
        <w:tab/>
        <w:t>- APLICAÇÕES DIRETAS</w:t>
        <w:tab/>
        <w:tab/>
        <w:tab/>
        <w:tab/>
        <w:tab/>
        <w:tab/>
        <w:t>R$      1.400.000,00</w:t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0.1.090 – OUTRAS OPERAÇÕES DE CRÉDITO INTERNAS</w:t>
        <w:tab/>
        <w:tab/>
        <w:tab/>
        <w:t>R$      1.400.000,00</w:t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-882" w:hanging="0"/>
        <w:rPr/>
      </w:pPr>
      <w:r>
        <w:rPr>
          <w:b w:val="false"/>
          <w:bCs w:val="false"/>
          <w:sz w:val="22"/>
          <w:szCs w:val="22"/>
        </w:rPr>
        <w:t>PARAGRAFO ÚNICO – A abertura de tal crédito servirá para registrar despesas com a Construção, reforma e ampliação do Paço Municipal, cuja fonte de recursos é de Outras Operações de Crédito Internas não contemplada no orçamento de 2019, pois não estava prevista a sua realização, no entanto, houve uma proposta de financiamento junto a Caixa Econômica Federal, para tanto estamos encaminhando o projeto de Lei para autorização da referida operação de crédito, que será muito importante para a administração municipal resolver problemas de espaço físico com as secretarias municipais, bem como das locações que hoje o Município precisa por não dispor de salas suficientes para atender todas as suas necessidades.</w:t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rt. 2º As despesas decorrentes do artigo anterior correrão por conta do excesso de arrecadação no mesmo valor da dotação acima relacionada.</w:t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Art. 3º Esta Lei entrará em vigor na data de sua publicação, revogando-se as disposições em contrário.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nitápolis, 30 de maio de 2019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audir Pedro Coelho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Registrado e Publicado a presente Lei no órgão oficial do Município de Anitápolis, em 30 de maio de 2019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rnanda Coelho Raimundo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ssistente Administrativo I</w:t>
      </w:r>
    </w:p>
    <w:sectPr>
      <w:headerReference w:type="default" r:id="rId2"/>
      <w:type w:val="nextPage"/>
      <w:pgSz w:w="12240" w:h="15840"/>
      <w:pgMar w:left="1701" w:right="170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17475</wp:posOffset>
              </wp:positionV>
              <wp:extent cx="7291070" cy="8813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881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141" w:hRule="atLeast"/>
                              <w:cantSplit w:val="true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61.85pt" filled="f" o:ole="">
                                      <v:imagedata r:id="rId2" o:title=""/>
                                    </v:shape>
                                    <o:OLEObject Type="Embed" ProgID="" ShapeID="ole_rId1" DrawAspect="Content" ObjectID="_142881852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256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256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 prefeitura@anitápolis.sc.gov.b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69.4pt;mso-wrap-distance-left:7.05pt;mso-wrap-distance-right:7.05pt;mso-wrap-distance-top:0pt;mso-wrap-distance-bottom:0pt;margin-top:9.25pt;mso-position-vertical-relative:page;margin-left:-66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141" w:hRule="atLeast"/>
                        <w:cantSplit w:val="true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61.85pt" filled="f" o:ole="">
                                <v:imagedata r:id="rId4" o:title=""/>
                              </v:shape>
                              <o:OLEObject Type="Embed" ProgID="" ShapeID="ole_rId3" DrawAspect="Content" ObjectID="_1496950975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256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256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 prefeitura@anitápolis.sc.gov.br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17:00Z</dcterms:created>
  <dc:creator>PREFEITURA MUNICIPAL</dc:creator>
  <dc:description/>
  <dc:language>en-US</dc:language>
  <cp:lastModifiedBy>Usuario</cp:lastModifiedBy>
  <cp:lastPrinted>2006-03-27T17:02:00Z</cp:lastPrinted>
  <dcterms:modified xsi:type="dcterms:W3CDTF">2019-05-30T11:17:00Z</dcterms:modified>
  <cp:revision>2</cp:revision>
  <dc:subject/>
  <dc:title/>
</cp:coreProperties>
</file>