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12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116.350,95 (cento e dezesseis mil trezentos e cinquenta reais e noventa e cinco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FUNDO MUNICIPAL DE SAUDE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1.0026.3.003.4.4.90.00.01.0002/12    </w:t>
        <w:tab/>
        <w:tab/>
        <w:t>R$     116.017,09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1.0026.4.005.3.1.90.00.01.0002/45    </w:t>
        <w:tab/>
        <w:tab/>
        <w:t>R$            324,36</w:t>
      </w:r>
    </w:p>
    <w:p>
      <w:pPr>
        <w:pStyle w:val="Normal"/>
        <w:ind w:left="1416" w:right="-261" w:firstLine="24"/>
        <w:jc w:val="both"/>
        <w:rPr/>
      </w:pPr>
      <w:r>
        <w:rPr/>
        <w:t xml:space="preserve">15.01.10.301.0026.4.001.3.3.90.00.02.0094/126    </w:t>
        <w:tab/>
        <w:tab/>
        <w:t>R$                9,5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7 de março de 2019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7 de març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Assistente Administrativo II</w:t>
      </w:r>
    </w:p>
    <w:p>
      <w:pPr>
        <w:pStyle w:val="Normal"/>
        <w:ind w:left="3544" w:right="-261" w:hanging="4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80158952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215479612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6:00Z</dcterms:created>
  <dc:creator>Usuario</dc:creator>
  <dc:description/>
  <dc:language>en-US</dc:language>
  <cp:lastModifiedBy>Usuario</cp:lastModifiedBy>
  <cp:lastPrinted>2018-07-18T15:57:00Z</cp:lastPrinted>
  <dcterms:modified xsi:type="dcterms:W3CDTF">2019-05-10T11:36:00Z</dcterms:modified>
  <cp:revision>2</cp:revision>
  <dc:subject/>
  <dc:title/>
</cp:coreProperties>
</file>