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44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Heading2"/>
        <w:ind w:left="2124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left="2124" w:firstLine="708"/>
        <w:jc w:val="left"/>
        <w:rPr/>
      </w:pPr>
      <w:r>
        <w:rPr>
          <w:rFonts w:cs="Arial" w:ascii="Arial" w:hAnsi="Arial"/>
          <w:sz w:val="24"/>
          <w:szCs w:val="24"/>
        </w:rPr>
        <w:t>LEI COMPLEMENTAR N° 958/2018</w:t>
      </w:r>
    </w:p>
    <w:p>
      <w:pPr>
        <w:pStyle w:val="Recuodecorpodetexto3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PÕE SOBRE A REVISÃO GERAL ANUAL, PREVISTA NO ART. 37, X, DA CONSTITUIÇÃO DA REPUBLICA E DÁ OUTRAS PROVIDÊNCIAS.</w:t>
      </w:r>
    </w:p>
    <w:p>
      <w:pPr>
        <w:pStyle w:val="Recuode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firstLine="1980"/>
        <w:rPr>
          <w:rFonts w:ascii="Arial" w:hAnsi="Arial" w:cs="Arial"/>
        </w:rPr>
      </w:pPr>
      <w:r>
        <w:rPr>
          <w:rFonts w:cs="Arial" w:ascii="Arial" w:hAnsi="Arial"/>
        </w:rPr>
        <w:t>O Prefeito Municipal de Anitápolis, Estado de Santa Catarina, no uso de suas atribuições legais, faço saber que a Câmara Municipal aprovou e eu sanciono a seguinte Lei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remuneração dos servidores públicos municipais do Poder Legislativo, e os subsídios dos Vereadores, na forma de revisão geral anual, prevista no art. 37, X, da Constituição da Republica, a partir de 1º de janeiro de 2018, fica revisada em </w:t>
      </w:r>
      <w:r>
        <w:rPr>
          <w:rFonts w:cs="Arial" w:ascii="Arial" w:hAnsi="Arial"/>
          <w:b/>
        </w:rPr>
        <w:t>2,06%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ois vírgula zero seis por cento</w:t>
      </w:r>
      <w:r>
        <w:rPr>
          <w:rFonts w:cs="Arial" w:ascii="Arial" w:hAnsi="Arial"/>
        </w:rPr>
        <w:t>), correspondente ao índice de inflação do INPC/IBGE, acumulado no período de 1º de janeiro de 2017 a 31 de dezembro de 201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§ 1º A revisão de que trata a presente Lei incide sobre os valores pagos a título de gratific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O pagamento dos valores da revisão de que trata esta Lei fica contingenciado aos limites constitucionais vig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§ 3º A revisão geral concedida por esta Lei se aplica às remunerações daqueles contratados temporariamente, aos estagiários e também daqueles regidos pelo regime da Consolidação das Leis do Trabalho – CLT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As despesas decorrentes desta Lei correm por conta das dotações do orçamento vigente da Câmara Municipal de Vereadores, ficando o Chefe do Poder Legislativo autorizado a proceder à necessária suplementação de crédit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Esta Lei entra em vigor na data de sua publicação, retroagindo seus efeitos a partir de 01 de janeiro de 2018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nitápolis, 24 de janeiro de 2018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gério Hass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Registrado e Publicado na Secretaria de Administração, Contabilidade e Finanças, em 24 de janeiro de 2018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Cabral da Silva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</w:rPr>
        <w:t>Secretário de Administração, Contabilidade e Finança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183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80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425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1.9pt;height:63.3pt" filled="f" o:ole="">
                                      <v:imagedata r:id="rId2" o:title=""/>
                                    </v:shape>
                                    <o:OLEObject Type="Embed" ProgID="" ShapeID="ole_rId1" DrawAspect="Content" ObjectID="_157194136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93.2pt;mso-wrap-distance-left:7.05pt;mso-wrap-distance-right:7.05pt;mso-wrap-distance-top:0pt;mso-wrap-distance-bottom:0pt;margin-top:7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80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425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9pt;height:63.3pt" filled="f" o:ole="">
                                <v:imagedata r:id="rId4" o:title=""/>
                              </v:shape>
                              <o:OLEObject Type="Embed" ProgID="" ShapeID="ole_rId3" DrawAspect="Content" ObjectID="_21627739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</w:rPr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8:00Z</dcterms:created>
  <dc:creator>AA</dc:creator>
  <dc:description/>
  <dc:language>en-US</dc:language>
  <cp:lastModifiedBy>Licitação</cp:lastModifiedBy>
  <cp:lastPrinted>2018-06-25T11:05:00Z</cp:lastPrinted>
  <dcterms:modified xsi:type="dcterms:W3CDTF">2018-06-25T14:05:00Z</dcterms:modified>
  <cp:revision>16</cp:revision>
  <dc:subject/>
  <dc:title>PROJETO DE LEI Nº _____/2004</dc:title>
</cp:coreProperties>
</file>